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ream a Little Dream of Me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by Gus Kahn </w:t>
        <w:tab/>
        <w:t>Music by W Schwandt &amp; F Andree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2 bars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s shining bright above you</w:t>
        <w:br/>
        <w:t>Night breezes seem to whisper "I love you"</w:t>
        <w:br/>
        <w:t>Birds singing in the sycamore tree</w:t>
        <w:br/>
        <w:t>Dream a little dream of me</w:t>
        <w:br/>
        <w:br/>
        <w:t>Say "Night-ie night" and kiss me</w:t>
        <w:br/>
        <w:t>Just hold me tight and tell me you'll miss me</w:t>
        <w:br/>
        <w:t>While I'm alone and blue as can be</w:t>
        <w:br/>
        <w:t>Dream a little dream of me</w:t>
        <w:br/>
        <w:br/>
        <w:t>Stars fading but I linger on, dear</w:t>
        <w:br/>
        <w:t>Still craving your kiss</w:t>
        <w:br/>
        <w:t>I'm longing to linger till dawn, dear</w:t>
        <w:br/>
        <w:t>Just saying this</w:t>
        <w:br/>
        <w:br/>
        <w:t>Sweet dreams till sunbeams find you</w:t>
        <w:br/>
        <w:t>Sweet dreams that leave all worries behind you</w:t>
        <w:br/>
        <w:t>But in your dreams whatever they be</w:t>
        <w:br/>
        <w:t>Dream a little dream of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bars instrumental (D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 or continue dancing)</w:t>
      </w:r>
    </w:p>
    <w:p>
      <w:pPr>
        <w:pStyle w:val="Normal"/>
        <w:rPr/>
      </w:pPr>
      <w:r>
        <w:rPr/>
        <w:t>Stars fading but I linger on, dear</w:t>
        <w:br/>
        <w:t>Still craving your kiss</w:t>
        <w:br/>
        <w:t>I'm longing to linger till dawn, dear</w:t>
        <w:br/>
        <w:t>Just saying this</w:t>
        <w:br/>
        <w:br/>
        <w:t>Sweet dreams till sunbeams find you</w:t>
        <w:br/>
        <w:t>Sweet dreams that leave all worries behind you</w:t>
        <w:br/>
        <w:t>But in your dreams whatever they be</w:t>
        <w:br/>
        <w:t>Dream a little dream of 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4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4-12-04T19:44:00Z</dcterms:modified>
  <cp:revision>2</cp:revision>
  <dc:subject/>
  <dc:title>Just Arrived (Copacabana)</dc:title>
</cp:coreProperties>
</file>